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>31.07.2010:</w:t>
        <w:tab/>
        <w:tab/>
      </w:r>
      <w:r>
        <w:rPr>
          <w:sz w:val="24"/>
        </w:rPr>
        <w:tab/>
      </w:r>
      <w:r>
        <w:rPr>
          <w:b/>
          <w:sz w:val="24"/>
        </w:rPr>
        <w:t>Ahrnfest von Feuerwehr und Burschenvere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 Juni 2010</w:t>
        <w:tab/>
        <w:tab/>
        <w:tab/>
        <w:t>150-jähriges Gründungsfest FFW Ro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7./18. Juli 2010</w:t>
        <w:tab/>
        <w:tab/>
        <w:t>130-jähriges Gründungsfest mit Spritzenweihe FFW Pe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Übung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23.04.10</w:t>
        <w:tab/>
        <w:t>Einzelübung</w:t>
        <w:tab/>
        <w:tab/>
        <w:t>19.00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24"/>
          <w:szCs w:val="24"/>
        </w:rPr>
        <w:t>07.05.10</w:t>
        <w:tab/>
        <w:t>Gemeinschaftsübung in Obertraubenbach</w:t>
        <w:tab/>
        <w:t>19.15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18.05.10</w:t>
        <w:tab/>
        <w:t xml:space="preserve">Funkübung </w:t>
        <w:tab/>
        <w:tab/>
        <w:t>19.15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24"/>
          <w:szCs w:val="24"/>
        </w:rPr>
        <w:t>18.06.10</w:t>
        <w:tab/>
        <w:t xml:space="preserve">Gemeinschaftsübung </w:t>
      </w:r>
      <w:r>
        <w:rPr>
          <w:b/>
          <w:sz w:val="24"/>
          <w:szCs w:val="24"/>
        </w:rPr>
        <w:t>in Schorndorf</w:t>
      </w:r>
      <w:r>
        <w:rPr>
          <w:sz w:val="24"/>
          <w:szCs w:val="24"/>
        </w:rPr>
        <w:tab/>
        <w:t>19.00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gesamter KBM-Bereich)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27.08.10</w:t>
        <w:tab/>
        <w:t>Einzelübung</w:t>
        <w:tab/>
        <w:tab/>
        <w:t>19.15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08.10.10</w:t>
        <w:tab/>
        <w:t>Einzelübung</w:t>
        <w:tab/>
        <w:tab/>
        <w:t>19.00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24"/>
          <w:szCs w:val="24"/>
        </w:rPr>
        <w:t xml:space="preserve">18.09. bis 25.09.2010 </w:t>
      </w:r>
      <w:r>
        <w:rPr>
          <w:b/>
          <w:bCs/>
          <w:sz w:val="24"/>
          <w:szCs w:val="24"/>
        </w:rPr>
        <w:t>Feuerwehraktionswoche (Brandschutzwoche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ie Mitglieder der FFW Schorndorf werden gebeten, sich nicht nur an den einzelnen Terminen unserer Feuerwehr, sondern auch an den Veranstaltungen der übrigen Gemeindevereine recht zahlreich zu beteil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Himmelstoß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9:26:00Z</dcterms:created>
  <dc:creator>Hermann Oswald</dc:creator>
  <dc:description/>
  <dc:language>en-US</dc:language>
  <cp:lastModifiedBy>OEM</cp:lastModifiedBy>
  <cp:lastPrinted>2005-11-30T20:49:00Z</cp:lastPrinted>
  <dcterms:modified xsi:type="dcterms:W3CDTF">2010-04-08T19:26:00Z</dcterms:modified>
  <cp:revision>2</cp:revision>
  <dc:subject/>
  <dc:title>Protokoll über die Jahreshauptversammlung der FFW Schorndorf</dc:title>
</cp:coreProperties>
</file>