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;Times New Roman" w:hAnsi="Wide Latin;Times New Roman" w:cs="Wide Latin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;Times New Roman" w:hAnsi="Wide Latin;Times New Roman" w:cs="Wide Latin;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e der FFW Schorndor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31.03.2012:</w:t>
        <w:tab/>
        <w:t xml:space="preserve">Mitgliederehrung mit Gottesdienst (18.00 Uhr) </w:t>
      </w:r>
      <w:r>
        <w:rPr>
          <w:sz w:val="24"/>
        </w:rPr>
        <w:t>im Rahmen eines Kameradschaftsabends mit Ausgabe der Beförderungsabzeichen. Um zahlreiches Erscheinen in Uniform wird gebe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16.04.2012:</w:t>
        <w:tab/>
        <w:t>Altkleidersammlung</w:t>
      </w:r>
      <w:r>
        <w:rPr>
          <w:sz w:val="24"/>
        </w:rPr>
        <w:t xml:space="preserve"> der FFW im Landkreis Cham (Erlös für Jugendarbeit und Ausbildung)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08.07.2012:</w:t>
        <w:tab/>
        <w:t>Dorffest FFW Penting mit Gerätehaussegnun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1.07.2012:</w:t>
        <w:tab/>
        <w:t>Sommernachtsfest 130 Jahre FFW Thierling mit Spritzenwei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8.2012:</w:t>
        <w:tab/>
        <w:tab/>
        <w:t>Weinfest Feuerwehr und Burschenver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2.08. 2012:</w:t>
        <w:tab/>
        <w:tab/>
        <w:t>110 Jahre FFW Ziehring mit Fahrzeugwei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bungen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Beginn</w:t>
        <w:tab/>
        <w:tab/>
        <w:tab/>
        <w:t>Treffpunkt</w:t>
      </w:r>
    </w:p>
    <w:p>
      <w:pPr>
        <w:pStyle w:val="Normal"/>
        <w:rPr>
          <w:sz w:val="32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Gerätehaus</w:t>
      </w:r>
    </w:p>
    <w:p>
      <w:pPr>
        <w:pStyle w:val="Normal"/>
        <w:ind w:left="2124" w:hanging="2124"/>
        <w:rPr/>
      </w:pPr>
      <w:r>
        <w:rPr>
          <w:sz w:val="24"/>
        </w:rPr>
        <w:t>16.03.12</w:t>
        <w:tab/>
        <w:t>Einzelübung</w:t>
        <w:tab/>
        <w:tab/>
        <w:tab/>
        <w:t>19.00 Uhr</w:t>
        <w:tab/>
        <w:tab/>
        <w:t>19.00 Uhr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0.04.12</w:t>
        <w:tab/>
        <w:t>Gemeinschaftsübung i. Obertraubenbach19.30 Uhr</w:t>
        <w:tab/>
        <w:t>19.15 Uhr</w:t>
      </w:r>
    </w:p>
    <w:p>
      <w:pPr>
        <w:pStyle w:val="Normal"/>
        <w:ind w:left="2124" w:hanging="2124"/>
        <w:rPr/>
      </w:pPr>
      <w:r>
        <w:rPr>
          <w:sz w:val="24"/>
        </w:rPr>
        <w:t>08.05.12</w:t>
        <w:tab/>
        <w:t>Funkübung</w:t>
        <w:tab/>
        <w:tab/>
        <w:tab/>
        <w:t>19.30 Uhr</w:t>
        <w:tab/>
        <w:tab/>
        <w:t>19.15 Uhr</w:t>
      </w:r>
    </w:p>
    <w:p>
      <w:pPr>
        <w:pStyle w:val="Normal"/>
        <w:ind w:left="2124" w:hanging="2124"/>
        <w:rPr/>
      </w:pPr>
      <w:r>
        <w:rPr>
          <w:sz w:val="24"/>
        </w:rPr>
        <w:t>01.06.12</w:t>
        <w:tab/>
        <w:t>Einzelübung</w:t>
        <w:tab/>
        <w:tab/>
        <w:tab/>
        <w:t>19.30 Uhr</w:t>
        <w:tab/>
        <w:tab/>
        <w:t>19.15 Uhr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06.07.12</w:t>
        <w:tab/>
        <w:t>Gemeinschaftsübung i. Altenmarkt</w:t>
        <w:tab/>
        <w:t>19.30 Uhr</w:t>
        <w:tab/>
        <w:t>19.15 Uhr</w:t>
      </w:r>
    </w:p>
    <w:p>
      <w:pPr>
        <w:pStyle w:val="Normal"/>
        <w:ind w:left="2124" w:hanging="2124"/>
        <w:rPr/>
      </w:pPr>
      <w:r>
        <w:rPr>
          <w:sz w:val="24"/>
        </w:rPr>
        <w:t>24.08.12</w:t>
        <w:tab/>
        <w:t>Einzelübung</w:t>
        <w:tab/>
        <w:tab/>
        <w:tab/>
        <w:t>19.30 Uhr</w:t>
        <w:tab/>
        <w:tab/>
        <w:t>19.15 Uhr</w:t>
      </w:r>
    </w:p>
    <w:p>
      <w:pPr>
        <w:pStyle w:val="Normal"/>
        <w:ind w:left="2124" w:hanging="2124"/>
        <w:rPr/>
      </w:pPr>
      <w:r>
        <w:rPr>
          <w:sz w:val="24"/>
        </w:rPr>
        <w:t>12.10.12</w:t>
        <w:tab/>
        <w:t xml:space="preserve">Einzelübung </w:t>
        <w:tab/>
        <w:tab/>
        <w:tab/>
        <w:t>19.00 Uhr</w:t>
        <w:tab/>
        <w:tab/>
        <w:t>19.00 Uhr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15.09. bis 23.09.2012 Feuerwehraktionswoche (Brandschutzwoche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Mitglieder der FFW Schorndorf werden gebeten, sich nicht nur an den einzelnen Terminen unserer Feuerwehr, sondern auch an den Veranstaltungen der übrigen Gemeindevereine recht zahlreich zu beteil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Himmelstoß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aps">
    <w:name w:val="ca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44:00Z</dcterms:created>
  <dc:creator>Hermann Oswald</dc:creator>
  <dc:description/>
  <cp:keywords/>
  <dc:language>en-US</dc:language>
  <cp:lastModifiedBy>Oswald</cp:lastModifiedBy>
  <cp:lastPrinted>2005-11-30T20:49:00Z</cp:lastPrinted>
  <dcterms:modified xsi:type="dcterms:W3CDTF">2012-03-19T20:22:00Z</dcterms:modified>
  <cp:revision>3</cp:revision>
  <dc:subject/>
  <dc:title>Protokoll über die Jahreshauptversammlung der FFW Schorndorf</dc:title>
</cp:coreProperties>
</file>