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04.2014</w:t>
        <w:tab/>
        <w:tab/>
        <w:t>Altkleidersamml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13.07.2014:</w:t>
        <w:tab/>
        <w:t>Fahrzeugweihe FFW Kalsi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0.07.2014</w:t>
        <w:tab/>
        <w:t>125 Jahre FFW Dalking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03.08.2014:</w:t>
        <w:tab/>
        <w:t>140 Jahre FFW Michelsneukirch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9.08.2014:</w:t>
        <w:tab/>
        <w:tab/>
        <w:t>Sommernachtsfest Feuerwehr und Burschenver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Übungen</w:t>
      </w: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>Treffpunkt</w:t>
      </w:r>
    </w:p>
    <w:p>
      <w:pPr>
        <w:pStyle w:val="Normal"/>
        <w:rPr>
          <w:sz w:val="32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Gerätehaus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16"/>
          <w:szCs w:val="24"/>
        </w:rPr>
      </w:pPr>
      <w:r>
        <w:rPr>
          <w:sz w:val="24"/>
          <w:szCs w:val="24"/>
        </w:rPr>
        <w:t>21.03.14</w:t>
        <w:tab/>
        <w:t>Einzelübung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5.04.14</w:t>
        <w:tab/>
        <w:t>Gemeinschaftsübung in Thierling</w:t>
        <w:tab/>
        <w:t>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06.05.14</w:t>
        <w:tab/>
        <w:t>Funkübung</w:t>
        <w:tab/>
        <w:t xml:space="preserve">19.15 Uhr 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3.05.14</w:t>
        <w:tab/>
        <w:t>Einzelübung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04.07.14</w:t>
        <w:tab/>
        <w:t>Gemeinschaftsübung in Penting</w:t>
        <w:tab/>
        <w:t>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9.08.14</w:t>
        <w:tab/>
        <w:t>Einzelübung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2.-26.09.14</w:t>
        <w:tab/>
        <w:t>Feuerwehraktionswoche</w:t>
        <w:tab/>
        <w:t>???</w:t>
        <w:tab/>
        <w:t>???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(Alarmübung)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7.10.14</w:t>
        <w:tab/>
        <w:t>Einzelübung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en 1. Mittwoch im Monat findet ein Gerätehausdienst statt (kann auch als Übung, Schulung, Einweisung usw. genutzt werden)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ie Mitglieder der FFW Schorndorf werden gebeten, sich nicht nur an den einzelnen Terminen unserer Feuerwehr, sondern auch an den Veranstaltungen der übrigen Gemeindevereine sehr zahlreich zu beteil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aps">
    <w:name w:val="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20:00Z</dcterms:created>
  <dc:creator>Hermann Oswald</dc:creator>
  <dc:description/>
  <dc:language>en-US</dc:language>
  <cp:lastModifiedBy>Hermann Oswald</cp:lastModifiedBy>
  <cp:lastPrinted>2005-11-30T20:49:00Z</cp:lastPrinted>
  <dcterms:modified xsi:type="dcterms:W3CDTF">2014-04-28T19:20:00Z</dcterms:modified>
  <cp:revision>2</cp:revision>
  <dc:subject/>
  <dc:title>Protokoll über die Jahreshauptversammlung der FFW Schorndorf</dc:title>
</cp:coreProperties>
</file>