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8.04.2015</w:t>
        <w:tab/>
        <w:t xml:space="preserve">Kameradschaftsabend mit Mitgliederehrung  </w:t>
      </w:r>
    </w:p>
    <w:p>
      <w:pPr>
        <w:pStyle w:val="Normal"/>
        <w:ind w:left="2124" w:hanging="2124"/>
        <w:rPr/>
      </w:pPr>
      <w:r>
        <w:rPr>
          <w:sz w:val="24"/>
        </w:rPr>
        <w:t>28.06.2015:</w:t>
        <w:tab/>
        <w:t>Fahrzeugweihe FFW Neuha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8.2015:</w:t>
        <w:tab/>
        <w:tab/>
        <w:t>Sommernachtsfest Feuerwehr und Burschenver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Übungen</w:t>
      </w: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>Treffpunkt</w:t>
      </w:r>
    </w:p>
    <w:p>
      <w:pPr>
        <w:pStyle w:val="Normal"/>
        <w:rPr>
          <w:sz w:val="32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Gerätehaus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0.03.15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07.04.15</w:t>
        <w:tab/>
        <w:t>Ausbildung Wärmebildkamera (Theorie)</w:t>
        <w:tab/>
        <w:t xml:space="preserve">   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09.04.15</w:t>
        <w:tab/>
        <w:t>Ausbildung Wärmebildkamera (Praxis)</w:t>
        <w:tab/>
        <w:t xml:space="preserve">   18.3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4.04.15</w:t>
        <w:tab/>
        <w:t>Gemeinschaftsübung in Obertraubenbach   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05.05.15</w:t>
        <w:tab/>
        <w:t>Funkübung</w:t>
        <w:tab/>
        <w:t xml:space="preserve">   19.15 Uhr 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2.06.15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0.07.15</w:t>
        <w:tab/>
        <w:t>Gemeinschaftsübung in Altenmarkt</w:t>
        <w:tab/>
        <w:t xml:space="preserve">   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8.08.15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09.09.15</w:t>
        <w:tab/>
        <w:t>Atemschutzstrecke Furth im Wald</w:t>
        <w:tab/>
        <w:t xml:space="preserve">   18.45 Uhr</w:t>
        <w:tab/>
        <w:t>18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2.09.15</w:t>
        <w:tab/>
        <w:t>Atemschutzstrecke Furth im Wald</w:t>
        <w:tab/>
        <w:t xml:space="preserve">   08.45 Uhr</w:t>
        <w:tab/>
        <w:t>08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21.- 26.09.15 </w:t>
        <w:tab/>
        <w:t>Feuerwehraktionswoche (Alarmübung)</w:t>
        <w:tab/>
        <w:t xml:space="preserve">   ???</w:t>
        <w:tab/>
        <w:t>???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6.10.15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en 1. Mittwoch im Monat findet ein Gerätehausdienst statt (kann auch als Übung, Schulung, Einweisung usw. genutzt werden).  Beginn jeweils 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ie Mitglieder der FFW Schorndorf werden gebeten, sich nicht nur an den einzelnen Terminen unserer Feuerwehr, sondern auch an den Veranstaltungen der übrigen Gemeindevereine sehr zahlreich zu beteil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aps">
    <w:name w:val="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6:00Z</dcterms:created>
  <dc:creator>Hermann Oswald</dc:creator>
  <dc:description/>
  <cp:keywords/>
  <dc:language>en-US</dc:language>
  <cp:lastModifiedBy>Hermann Oswald</cp:lastModifiedBy>
  <cp:lastPrinted>2005-11-30T20:49:00Z</cp:lastPrinted>
  <dcterms:modified xsi:type="dcterms:W3CDTF">2015-04-05T12:34:00Z</dcterms:modified>
  <cp:revision>10</cp:revision>
  <dc:subject/>
  <dc:title>Protokoll über die Jahreshauptversammlung der FFW Schorndorf</dc:title>
</cp:coreProperties>
</file>