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66611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1/20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52.45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1/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e der FFW Schorndor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3.04.2016</w:t>
        <w:tab/>
        <w:t xml:space="preserve">Tagesausflug nach Schorndorf Baden-Württemberg zum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ab/>
        <w:t>Floriansfest und 60-jähriges Bestehen der Jugendfeuerwehr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3.04.2016</w:t>
        <w:tab/>
        <w:t>Altkleidersammlung Feuerwehr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03.07.2016:</w:t>
        <w:tab/>
        <w:t>125 Jahre FFW Kolmber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08.2016:</w:t>
        <w:tab/>
        <w:tab/>
        <w:t>Sommernachtsfest Feuerwehr und Burschenvere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Übungen</w:t>
      </w: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Beginn</w:t>
        <w:tab/>
        <w:tab/>
        <w:t>Treffpunkt</w:t>
      </w:r>
    </w:p>
    <w:p>
      <w:pPr>
        <w:pStyle w:val="Normal"/>
        <w:rPr>
          <w:sz w:val="32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Gerätehaus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8.03.16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22.04.16</w:t>
        <w:tab/>
        <w:t>Gemeinschaftsübung in Untertraubenbach  19.15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20.05.16</w:t>
        <w:tab/>
        <w:t>Funkübung</w:t>
        <w:tab/>
        <w:t xml:space="preserve">   19.15 Uhr 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10.06.16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08.07.16</w:t>
        <w:tab/>
        <w:t>Gemeinschaftsübung in Schorndorf</w:t>
        <w:tab/>
        <w:t xml:space="preserve">   19.15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26.08.16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14.09.16</w:t>
        <w:tab/>
        <w:t>Atemschutzstrecke Furth im Wald</w:t>
        <w:tab/>
        <w:t xml:space="preserve">   18.45 Uhr</w:t>
        <w:tab/>
        <w:t>18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17.09.16</w:t>
        <w:tab/>
        <w:t>Atemschutzstrecke Furth im Wald</w:t>
        <w:tab/>
        <w:t xml:space="preserve">   08.45 Uhr</w:t>
        <w:tab/>
        <w:t>08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17.- 25.09.16 </w:t>
        <w:tab/>
        <w:t>Feuerwehraktionswoche (Alarmübung)</w:t>
        <w:tab/>
        <w:t xml:space="preserve">   ???</w:t>
        <w:tab/>
        <w:t>???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/>
      </w:pPr>
      <w:r>
        <w:rPr>
          <w:sz w:val="24"/>
          <w:szCs w:val="24"/>
        </w:rPr>
        <w:t>21.10.16</w:t>
        <w:tab/>
        <w:t>Einzelübung</w:t>
        <w:tab/>
        <w:t xml:space="preserve">   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en 1. Mittwoch im Monat findet ein Gerätehausdienst statt (kann auch als Übung, Schulung, Einweisung usw. genutzt werden).  Beginn jeweils 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Die Mitglieder der FFW Schorndorf werden gebeten, sich nicht nur an den einzelnen Terminen unserer Feuerwehr, sondern auch an den Veranstaltungen der übrigen Gemeindevereine sehr zahlreich zu beteil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an Deml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aps">
    <w:name w:val="ca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20:38:00Z</dcterms:created>
  <dc:creator>Hermann Oswald</dc:creator>
  <dc:description/>
  <cp:keywords/>
  <dc:language>en-US</dc:language>
  <cp:lastModifiedBy>Hermann Oswald</cp:lastModifiedBy>
  <cp:lastPrinted>2005-11-30T20:49:00Z</cp:lastPrinted>
  <dcterms:modified xsi:type="dcterms:W3CDTF">2016-02-21T19:42:00Z</dcterms:modified>
  <cp:revision>6</cp:revision>
  <dc:subject/>
  <dc:title>Protokoll über die Jahreshauptversammlung der FFW Schorndorf</dc:title>
</cp:coreProperties>
</file>