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90297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10795</wp:posOffset>
                </wp:positionV>
                <wp:extent cx="1995170" cy="61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tteilungsblatt 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iwilligen  Feuerwe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horndo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48.3pt;mso-wrap-distance-left:7.05pt;mso-wrap-distance-right:7.05pt;mso-wrap-distance-top:0pt;mso-wrap-distance-bottom:0pt;margin-top:0.8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itteilungsblatt 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reiwilligen  Feuerwe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horndo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250825</wp:posOffset>
                </wp:positionV>
                <wp:extent cx="6138545" cy="864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68.05pt;mso-wrap-distance-left:7.05pt;mso-wrap-distance-right:7.05pt;mso-wrap-distance-top:0pt;mso-wrap-distance-bottom:0pt;margin-top:19.75pt;mso-position-vertical-relative:text;margin-left: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ragraph">
                  <wp:posOffset>336550</wp:posOffset>
                </wp:positionV>
                <wp:extent cx="5958205" cy="6661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  <w:t>brand  -  aktuell   1/20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52.45pt;mso-wrap-distance-left:7.05pt;mso-wrap-distance-right:7.05pt;mso-wrap-distance-top:0pt;mso-wrap-distance-bottom:0pt;margin-top:26.5pt;mso-position-vertical-relative:text;margin-left: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  <w:t>brand  -  aktuell  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mine der FFW Schorndorf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24" w:hanging="2124"/>
        <w:rPr>
          <w:sz w:val="24"/>
        </w:rPr>
      </w:pPr>
      <w:r>
        <w:rPr>
          <w:b/>
          <w:sz w:val="24"/>
        </w:rPr>
        <w:t>08. April 2017</w:t>
        <w:tab/>
        <w:t>Außerordentliche Mitgliederversammlung</w:t>
      </w:r>
      <w:r>
        <w:rPr>
          <w:sz w:val="24"/>
        </w:rPr>
        <w:t xml:space="preserve"> Landgasthof Baumgartner</w:t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sz w:val="24"/>
        </w:rPr>
        <w:tab/>
        <w:t xml:space="preserve">Beginn mit Gottesdienst um 17.30 Uhr im Anschluss Möglichkeit der Bestellung von Vereinsuniformteile. Ab 20.00 Uhr </w:t>
      </w:r>
      <w:r>
        <w:rPr>
          <w:b/>
          <w:sz w:val="24"/>
          <w:u w:val="single"/>
        </w:rPr>
        <w:t>Tagesordnung:</w:t>
      </w:r>
      <w:r>
        <w:rPr>
          <w:sz w:val="24"/>
        </w:rPr>
        <w:t xml:space="preserve"> </w:t>
      </w:r>
    </w:p>
    <w:p>
      <w:pPr>
        <w:pStyle w:val="Normal"/>
        <w:ind w:left="2124" w:hanging="0"/>
        <w:rPr/>
      </w:pPr>
      <w:r>
        <w:rPr>
          <w:sz w:val="24"/>
        </w:rPr>
        <w:t>Satzungsänderung, Infos zum Fest 2019, Filme von früheren Festen</w:t>
      </w:r>
    </w:p>
    <w:p>
      <w:pPr>
        <w:pStyle w:val="Normal"/>
        <w:rPr/>
      </w:pPr>
      <w:r>
        <w:rPr>
          <w:b/>
          <w:sz w:val="24"/>
          <w:szCs w:val="24"/>
        </w:rPr>
        <w:t>12. August 2017:</w:t>
        <w:tab/>
        <w:t>Sommernachtsfest Feuerwehr und Burschenverein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.09. -12 Juni 2017:</w:t>
        <w:tab/>
        <w:t>125 Jahre FFW Obertraubenbach (Freitag und Sonntag)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15. Juni 2017:</w:t>
        <w:tab/>
        <w:t>Fronleichnam</w:t>
        <w:tab/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25. Juni 2017:             150 Jahre FFW Loifling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16. Juli 2017:              150 Jahre FFW Chammünster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22. Juli 2017:</w:t>
        <w:tab/>
        <w:t>135 Jahre FFW Thierling – Sommernachtsfest</w:t>
      </w:r>
    </w:p>
    <w:p>
      <w:pPr>
        <w:pStyle w:val="Normal"/>
        <w:rPr/>
      </w:pPr>
      <w:r>
        <w:rPr>
          <w:sz w:val="24"/>
          <w:szCs w:val="24"/>
        </w:rPr>
        <w:t>18. November 2017:</w:t>
        <w:tab/>
        <w:t>Volkstrauerta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Übungen</w:t>
      </w:r>
      <w:r>
        <w:rPr>
          <w:sz w:val="32"/>
        </w:rPr>
        <w:tab/>
        <w:tab/>
        <w:tab/>
        <w:tab/>
        <w:tab/>
        <w:tab/>
        <w:tab/>
      </w:r>
      <w:r>
        <w:rPr>
          <w:sz w:val="24"/>
        </w:rPr>
        <w:t>Beginn</w:t>
        <w:tab/>
        <w:tab/>
        <w:t>Treffpunkt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24.03.17</w:t>
        <w:tab/>
        <w:t>Einzelübung</w:t>
        <w:tab/>
        <w:t xml:space="preserve">   19.00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21.04.17</w:t>
        <w:tab/>
        <w:t>Gemeinschaftsübung in Penting</w:t>
        <w:tab/>
        <w:t xml:space="preserve">   19.15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04.05.17</w:t>
        <w:tab/>
        <w:t>Funkübung</w:t>
        <w:tab/>
        <w:t xml:space="preserve">   19.15 Uhr 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16.06.17</w:t>
        <w:tab/>
        <w:t>Einzelübung</w:t>
        <w:tab/>
        <w:t xml:space="preserve">   19.00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14.07.17</w:t>
        <w:tab/>
        <w:t>Gemeinschaftsübung in Thierling</w:t>
        <w:tab/>
        <w:t xml:space="preserve">   19.15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25.08.17</w:t>
        <w:tab/>
        <w:t>Einzelübung</w:t>
        <w:tab/>
        <w:t xml:space="preserve">   19.00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19.07.17</w:t>
        <w:tab/>
        <w:t>Atemschutzstrecke Furth im Wald</w:t>
        <w:tab/>
        <w:t xml:space="preserve">   18.45 Uhr</w:t>
        <w:tab/>
        <w:t>18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22.07.17</w:t>
        <w:tab/>
        <w:t>Atemschutzstrecke Furth im Wald</w:t>
        <w:tab/>
        <w:t xml:space="preserve">   08.45 Uhr</w:t>
        <w:tab/>
        <w:t>08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15.- 25.09.17 </w:t>
        <w:tab/>
        <w:t>Feuerwehraktionswoche (Alarmübung)</w:t>
        <w:tab/>
        <w:t xml:space="preserve">   ???</w:t>
        <w:tab/>
        <w:t>???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27.10.17</w:t>
        <w:tab/>
        <w:t>Einzelübung</w:t>
        <w:tab/>
        <w:t xml:space="preserve">   19.00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en 1. Mittwoch im Monat findet ein Gerätehausdienst statt (kann auch als Übung, Schulung, Einweisung usw. genutzt werden).  Beginn jeweils 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Die Mitglieder der FFW Schorndorf werden gebeten, sich nicht nur an den einzelnen Terminen unserer Feuerwehr, sondern auch an den Veranstaltungen der übrigen Gemeindevereine sehr zahlreich zu beteilig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Mit kameradschaft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z.</w:t>
        <w:tab/>
        <w:tab/>
        <w:tab/>
        <w:tab/>
        <w:tab/>
        <w:tab/>
        <w:tab/>
        <w:tab/>
        <w:t>ge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ristian Deml</w:t>
        <w:tab/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>Otto Rädlinger</w:t>
      </w:r>
    </w:p>
    <w:p>
      <w:pPr>
        <w:pStyle w:val="Normal"/>
        <w:rPr>
          <w:sz w:val="24"/>
        </w:rPr>
      </w:pPr>
      <w:r>
        <w:rPr>
          <w:sz w:val="24"/>
        </w:rPr>
        <w:t>1. Vorsitzender</w:t>
        <w:tab/>
        <w:tab/>
        <w:tab/>
        <w:tab/>
        <w:tab/>
        <w:tab/>
        <w:t>1. Kommandant</w:t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urich UBlkEx BT">
    <w:charset w:val="00"/>
    <w:family w:val="swiss"/>
    <w:pitch w:val="variable"/>
  </w:font>
  <w:font w:name="Wide Latin">
    <w:charset w:val="00"/>
    <w:family w:val="roman"/>
    <w:pitch w:val="variable"/>
  </w:font>
  <w:font w:name="BankGothic Md B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Caps">
    <w:name w:val="ca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">
    <w:name w:val="c"/>
    <w:basedOn w:val="Normal"/>
    <w:qFormat/>
    <w:pPr/>
    <w:rPr/>
  </w:style>
  <w:style w:type="paragraph" w:styleId="Sprechblasentext">
    <w:name w:val="Sprechblasen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9:37:00Z</dcterms:created>
  <dc:creator>Hermann Oswald</dc:creator>
  <dc:description/>
  <cp:keywords/>
  <dc:language>en-US</dc:language>
  <cp:lastModifiedBy>Hermann Oswald</cp:lastModifiedBy>
  <cp:lastPrinted>2005-11-30T20:49:00Z</cp:lastPrinted>
  <dcterms:modified xsi:type="dcterms:W3CDTF">2017-02-19T19:40:00Z</dcterms:modified>
  <cp:revision>9</cp:revision>
  <dc:subject/>
  <dc:title>Protokoll über die Jahreshauptversammlung der FFW Schorndorf</dc:title>
</cp:coreProperties>
</file>