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;Times New Roman" w:hAnsi="Wide Latin;Times New Roman" w:cs="Wide Latin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;Times New Roman" w:hAnsi="Wide Latin;Times New Roman" w:cs="Wide Latin;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inladung zu folgenden Veranstaltunge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0. Dezember 2011</w:t>
      </w:r>
      <w:r>
        <w:rPr>
          <w:sz w:val="24"/>
        </w:rPr>
        <w:tab/>
        <w:tab/>
      </w:r>
      <w:r>
        <w:rPr>
          <w:b/>
          <w:sz w:val="24"/>
        </w:rPr>
        <w:t>Weihnachtsfeier</w:t>
      </w:r>
      <w:r>
        <w:rPr>
          <w:sz w:val="24"/>
        </w:rPr>
        <w:t xml:space="preserve"> mit interner Christbaumversteiger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ginn: 19:30 (nach dem Abendgottesdiens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18"/>
        </w:rPr>
        <w:t>Spenden für die Christbaumversteigerung können im Gasthaus Kraus oder bei</w:t>
        <w:tab/>
        <w:tab/>
        <w:tab/>
        <w:tab/>
        <w:tab/>
        <w:t>den Vorstandsmitgliedern ab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24"/>
        </w:rPr>
        <w:t>06. Januar 2012</w:t>
      </w:r>
      <w:r>
        <w:rPr>
          <w:sz w:val="24"/>
        </w:rPr>
        <w:tab/>
      </w:r>
      <w:r>
        <w:rPr>
          <w:sz w:val="32"/>
          <w:szCs w:val="32"/>
        </w:rPr>
        <w:t>J</w:t>
      </w:r>
      <w:r>
        <w:rPr>
          <w:b/>
          <w:sz w:val="32"/>
          <w:szCs w:val="32"/>
        </w:rPr>
        <w:t xml:space="preserve">ahreshauptversammlung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ginn:</w:t>
        <w:tab/>
        <w:tab/>
        <w:t>14.00 Uhr</w:t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>Tagesordnung:</w:t>
        <w:tab/>
        <w:t>1. Begrüß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. Totengeden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Jahresbericht der Vorstand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Tätigkeitsbericht des 1. Kommanda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 Bericht der Jugendfeuerweh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6. Kassenber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Bericht der Kassenprüf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8. Grußwort des 1. Bürgermei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9. Grußworte Feuerwehr Führungskräf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10. Anträge, Wünsche und Anreg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04. Februar 2012</w:t>
      </w:r>
      <w:r>
        <w:rPr>
          <w:sz w:val="24"/>
        </w:rPr>
        <w:tab/>
        <w:tab/>
      </w:r>
      <w:r>
        <w:rPr>
          <w:b/>
          <w:sz w:val="24"/>
        </w:rPr>
        <w:t>Feuerwehrball</w:t>
      </w:r>
      <w:r>
        <w:rPr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</w:r>
      <w:r>
        <w:rPr>
          <w:sz w:val="18"/>
        </w:rPr>
        <w:t xml:space="preserve"> Es spielen die Noggabazz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ie Mitglieder der FFW Schorndorf werden gebeten, sich nicht nur an den einzelnen Terminen unserer Feuerwehr, sondern auch an den Veranstaltungen der übrigen Gemeindevereine recht zahlreich zu beteilig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Himmelstoß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UBlkEx BT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36:00Z</dcterms:created>
  <dc:creator>Hermann Oswald</dc:creator>
  <dc:description/>
  <cp:keywords/>
  <dc:language>en-US</dc:language>
  <cp:lastModifiedBy>Oswald</cp:lastModifiedBy>
  <cp:lastPrinted>2007-11-13T20:54:00Z</cp:lastPrinted>
  <dcterms:modified xsi:type="dcterms:W3CDTF">2011-11-17T19:36:00Z</dcterms:modified>
  <cp:revision>2</cp:revision>
  <dc:subject/>
  <dc:title>Protokoll über die Jahreshauptversammlung der FFW Schorndorf</dc:title>
</cp:coreProperties>
</file>