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3. Dezember 2014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im Gasthaus Baumg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18"/>
        </w:rPr>
        <w:t>Spenden für die Christbaumversteigerung können im Gasthaus Baumgartner oder bei</w:t>
        <w:tab/>
        <w:tab/>
        <w:tab/>
        <w:tab/>
        <w:tab/>
        <w:t>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</w:rPr>
        <w:t>06. Januar 2015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 xml:space="preserve">ahreshauptversammlung </w:t>
      </w:r>
      <w:r>
        <w:rPr>
          <w:sz w:val="24"/>
          <w:szCs w:val="24"/>
        </w:rPr>
        <w:t>im Gasthaus Baumgartn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Bericht der Jugend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8. Grußwort des 1. Bürger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 Anträge, Wünsche und Anregu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7. Februar 2015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Gasthaus Baumgartner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Es spielen die „Waidler Power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insabordnung bei Hochzei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 Eheschließungen von Mitgliedern wird </w:t>
      </w:r>
      <w:r>
        <w:rPr>
          <w:b/>
          <w:sz w:val="22"/>
          <w:szCs w:val="22"/>
          <w:u w:val="single"/>
        </w:rPr>
        <w:t>ausschließlich auf Einladung</w:t>
      </w:r>
      <w:r>
        <w:rPr>
          <w:sz w:val="22"/>
          <w:szCs w:val="22"/>
        </w:rPr>
        <w:t xml:space="preserve"> eine Vereinsabordnung an der Hochzeitsfeier teilnehmen und ein Geschenk überreich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22:00Z</dcterms:created>
  <dc:creator>Hermann Oswald</dc:creator>
  <dc:description/>
  <cp:keywords/>
  <dc:language>en-US</dc:language>
  <cp:lastModifiedBy>Hermann Oswald</cp:lastModifiedBy>
  <cp:lastPrinted>2007-11-13T20:54:00Z</cp:lastPrinted>
  <dcterms:modified xsi:type="dcterms:W3CDTF">2014-11-27T20:07:00Z</dcterms:modified>
  <cp:revision>4</cp:revision>
  <dc:subject/>
  <dc:title>Protokoll über die Jahreshauptversammlung der FFW Schorndorf</dc:title>
</cp:coreProperties>
</file>