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0. Dezember 2016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im Landgasthof Baumgartner</w:t>
      </w:r>
    </w:p>
    <w:p>
      <w:pPr>
        <w:pStyle w:val="Normal"/>
        <w:ind w:left="2832" w:hanging="0"/>
        <w:rPr>
          <w:sz w:val="24"/>
        </w:rPr>
      </w:pPr>
      <w:r>
        <w:rPr>
          <w:sz w:val="18"/>
        </w:rPr>
        <w:t>Spenden für die Christbaumversteigerung können im Landgasthof Baumgartner oder bei 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</w:rPr>
        <w:t>06. Januar 2017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>ahreshauptversammlung</w:t>
      </w:r>
      <w:r>
        <w:rPr>
          <w:sz w:val="24"/>
          <w:szCs w:val="24"/>
        </w:rPr>
        <w:t xml:space="preserve"> Landgasthof Baumgartner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Bericht der Jugendfeuer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richt der Kassenprü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8. Satzungsänderung wegen Umstellung auf „eV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9. Ab- bzw. Zustimmung 150-jähriges Gründungsf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.Grußwort des 1.Bürgermeister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1. Grußworte der Feuerwehr-Führungskrä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2.Anträge, Wünsche und Anregu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14. Januar 2017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im Landgasthof Baumgart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Es spielen „SixXpäck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 Januar 2017</w:t>
        <w:tab/>
        <w:tab/>
        <w:tab/>
        <w:t>Feuerwehrball FFW Penting im Gasthaus Luger</w:t>
      </w:r>
    </w:p>
    <w:p>
      <w:pPr>
        <w:pStyle w:val="Normal"/>
        <w:rPr/>
      </w:pPr>
      <w:r>
        <w:rPr>
          <w:sz w:val="22"/>
          <w:szCs w:val="22"/>
        </w:rPr>
        <w:t>13. Januar 2017</w:t>
        <w:tab/>
        <w:tab/>
        <w:tab/>
        <w:t>Jugendball der KLJB Schorndorf im Landgasthof Baumgart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Januar 2017</w:t>
        <w:tab/>
        <w:tab/>
        <w:tab/>
        <w:t>Lichtmessball SuKK Schorndor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Februar 2017</w:t>
        <w:tab/>
        <w:tab/>
        <w:t>Feuerwehrball FFW Obertrübenbach in der Stadthalle Ro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21:27:00Z</dcterms:created>
  <dc:creator>Hermann Oswald</dc:creator>
  <dc:description/>
  <cp:keywords/>
  <dc:language>en-US</dc:language>
  <cp:lastModifiedBy>Hermann Oswald</cp:lastModifiedBy>
  <cp:lastPrinted>2016-11-05T22:26:00Z</cp:lastPrinted>
  <dcterms:modified xsi:type="dcterms:W3CDTF">2016-12-17T20:11:00Z</dcterms:modified>
  <cp:revision>6</cp:revision>
  <dc:subject/>
  <dc:title>Protokoll über die Jahreshauptversammlung der FFW Schorndorf</dc:title>
</cp:coreProperties>
</file>