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6. Dezember 2017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Landgasthof Baumgartner</w:t>
      </w:r>
    </w:p>
    <w:p>
      <w:pPr>
        <w:pStyle w:val="Normal"/>
        <w:ind w:left="2832" w:hanging="0"/>
        <w:rPr>
          <w:sz w:val="24"/>
        </w:rPr>
      </w:pPr>
      <w:r>
        <w:rPr>
          <w:sz w:val="18"/>
        </w:rPr>
        <w:t>Spenden für die Christbaumversteigerung können im Landgasthof Baumgartner oder bei 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18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>ahreshauptversammlung</w:t>
      </w:r>
      <w:r>
        <w:rPr>
          <w:sz w:val="24"/>
          <w:szCs w:val="24"/>
        </w:rPr>
        <w:t xml:space="preserve"> Landgasthof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Information zum 150-jährigen Gründungsfest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9.Grußwort des 1.Bürgermeis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1.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20. Januar 2018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Landgasthof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Es spielen „SixXpäck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Januar 2018</w:t>
        <w:tab/>
        <w:tab/>
        <w:tab/>
        <w:t>Jugendball der KLJB Schorndorf im Landgasthof Baum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Januar 2018</w:t>
        <w:tab/>
        <w:tab/>
        <w:tab/>
        <w:t>Feuerwehrball FFW Penting im Gasthaus Luger</w:t>
      </w:r>
    </w:p>
    <w:p>
      <w:pPr>
        <w:pStyle w:val="Normal"/>
        <w:rPr/>
      </w:pPr>
      <w:r>
        <w:rPr>
          <w:sz w:val="22"/>
          <w:szCs w:val="22"/>
        </w:rPr>
        <w:t>27. Januar 2018</w:t>
        <w:tab/>
        <w:tab/>
        <w:tab/>
        <w:t>Lichtmessball SuKK Schor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Februar 2018 </w:t>
        <w:tab/>
        <w:tab/>
        <w:t>Feuerwehrball FFW Obertrübenbach in der Stadthalle Ro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- 15. Juli 2019</w:t>
        <w:tab/>
        <w:tab/>
        <w:t>150-jähriges Gründungsfest der FFW Schorndor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8:44:00Z</dcterms:created>
  <dc:creator>Hermann Oswald</dc:creator>
  <dc:description/>
  <cp:keywords/>
  <dc:language>en-US</dc:language>
  <cp:lastModifiedBy>Hermann Oswald</cp:lastModifiedBy>
  <cp:lastPrinted>2016-11-05T22:26:00Z</cp:lastPrinted>
  <dcterms:modified xsi:type="dcterms:W3CDTF">2017-12-10T17:06:00Z</dcterms:modified>
  <cp:revision>6</cp:revision>
  <dc:subject/>
  <dc:title>Protokoll über die Jahreshauptversammlung der FFW Schorndorf</dc:title>
</cp:coreProperties>
</file>