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</w:rPr>
      </w:pPr>
      <w:r>
        <w:rPr/>
        <w:drawing>
          <wp:inline distT="0" distB="0" distL="0" distR="0">
            <wp:extent cx="123063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rFonts w:cs="Bauhaus 93" w:ascii="Bauhaus 93" w:hAnsi="Bauhaus 93"/>
          <w:b/>
          <w:color w:val="003300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4237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52"/>
                                <w:szCs w:val="52"/>
                              </w:rPr>
                              <w:t xml:space="preserve">Freiwillige Feuerweh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52"/>
                                <w:szCs w:val="52"/>
                              </w:rPr>
                              <w:t>Schorndorf e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2.7pt;mso-wrap-distance-left:9.05pt;mso-wrap-distance-right:9.05pt;mso-wrap-distance-top:0pt;mso-wrap-distance-bottom:0pt;margin-top:4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  <w:sz w:val="52"/>
                          <w:szCs w:val="52"/>
                        </w:rPr>
                        <w:t xml:space="preserve">Freiwillige Feuerweh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  <w:sz w:val="52"/>
                          <w:szCs w:val="52"/>
                        </w:rPr>
                        <w:t>Schorndorf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1. Vorsitzend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30949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FFW Schorndorf e.V. Am Rothbach 6,  93489 Schorndor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48"/>
                              </w:rPr>
                              <w:t>Beitrittserklä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9.7pt;mso-wrap-distance-left:9.05pt;mso-wrap-distance-right:9.05pt;mso-wrap-distance-top:0pt;mso-wrap-distance-bottom:0pt;margin-top:8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FFW Schorndorf e.V. Am Rothbach 6,  93489 Schorndorf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48"/>
                        </w:rPr>
                        <w:t>Beitrittserklärung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>Christian Deml, Am Rothbach 6, 93489 Schorndorf</w:t>
        <w:tab/>
        <w:tab/>
        <w:tab/>
        <w:tab/>
        <w:tab/>
        <w:tab/>
        <w:tab/>
        <w:tab/>
        <w:tab/>
        <w:tab/>
        <w:t>Tel. 09467/712931, Handy 0171/2611832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1. Kommandant: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Otto Rädlinger, Schulstr. 9, 93489 Schorndorf 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</w:rPr>
        <w:t xml:space="preserve">Tel. 09467/711457, </w:t>
      </w:r>
      <w:r>
        <w:rPr>
          <w:sz w:val="16"/>
          <w:szCs w:val="16"/>
        </w:rPr>
        <w:t>Handy: 0178/5637415</w:t>
        <w:tab/>
      </w:r>
    </w:p>
    <w:p>
      <w:pPr>
        <w:pStyle w:val="Normal"/>
        <w:ind w:left="5664" w:firstLine="708"/>
        <w:rPr>
          <w:sz w:val="16"/>
        </w:rPr>
      </w:pPr>
      <w:r>
        <w:rPr>
          <w:b/>
          <w:sz w:val="16"/>
        </w:rPr>
        <w:t>Stellvertretende Kommandanten:</w:t>
        <w:tab/>
        <w:tab/>
        <w:tab/>
      </w:r>
      <w:r>
        <w:rPr>
          <w:sz w:val="16"/>
        </w:rPr>
        <w:t>Thomas Laumer, Chamer Str. 6, 93489 Schorndorf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Tel. 09467/7401-22, Handy: 0170/4947188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Matthias Habler, Tannleiten 32, 93489 Schorndorf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Tel. 09467/7110336, Handy: 0151/21270107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2.Vorsitzender:   </w:t>
      </w:r>
      <w:r>
        <w:rPr>
          <w:sz w:val="16"/>
        </w:rPr>
        <w:t xml:space="preserve">     Hermann Schwarzfischer jun.</w:t>
      </w:r>
    </w:p>
    <w:p>
      <w:pPr>
        <w:pStyle w:val="Normal"/>
        <w:ind w:left="5664" w:firstLine="708"/>
        <w:rPr>
          <w:sz w:val="16"/>
        </w:rPr>
      </w:pPr>
      <w:r>
        <w:rPr>
          <w:b/>
          <w:sz w:val="16"/>
        </w:rPr>
        <w:t xml:space="preserve">Kassier: </w:t>
        <w:tab/>
        <w:tab/>
      </w:r>
      <w:r>
        <w:rPr>
          <w:sz w:val="16"/>
        </w:rPr>
        <w:t>Florian Bauer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Schriftführer: </w:t>
        <w:tab/>
      </w:r>
      <w:r>
        <w:rPr>
          <w:sz w:val="16"/>
        </w:rPr>
        <w:t>Hermann Oswald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Bankverbindung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Raiffeisenbank Chamer Land eG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Kto.Nr.: 0239151 (BLZ 742 610 24)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IBAN: DE40 7426 1024 0000 2391 51  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16"/>
        </w:rPr>
        <w:t>BIC: GENODEF1CHA</w:t>
      </w:r>
      <w:r>
        <w:rPr/>
        <w:tab/>
      </w:r>
    </w:p>
    <w:p>
      <w:pPr>
        <w:pStyle w:val="Normal"/>
        <w:rPr/>
      </w:pPr>
      <w:r>
        <w:rPr>
          <w:sz w:val="24"/>
        </w:rPr>
        <w:t>hiermit erkläre ich,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</w:t>
        <w:tab/>
        <w:t>_____________________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Name, Vorname, </w:t>
        <w:tab/>
        <w:tab/>
        <w:tab/>
        <w:tab/>
        <w:t xml:space="preserve">Straße, Wohnort, </w:t>
        <w:tab/>
        <w:tab/>
        <w:tab/>
        <w:tab/>
        <w:tab/>
        <w:t>Geburts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</w:t>
        <w:tab/>
        <w:t>________________</w:t>
        <w:tab/>
      </w:r>
      <w:r>
        <w:rPr>
          <w:sz w:val="18"/>
          <w:szCs w:val="18"/>
        </w:rPr>
        <w:t xml:space="preserve">WhatsApp </w:t>
      </w:r>
      <w:r>
        <w:rPr>
          <w:rFonts w:cs="Arial" w:ascii="Arial" w:hAnsi="Arial"/>
          <w:sz w:val="18"/>
          <w:szCs w:val="18"/>
        </w:rPr>
        <w:t>ja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589588637"/>
      <w:bookmarkStart w:id="1" w:name="__Fieldmark__0_158958863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589588637"/>
      <w:bookmarkStart w:id="3" w:name="__Fieldmark__1_158958863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sz w:val="24"/>
        </w:rPr>
        <w:t>_____________________</w:t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Telefon:</w:t>
        <w:tab/>
        <w:tab/>
        <w:tab/>
        <w:t>Handy:</w:t>
        <w:tab/>
        <w:tab/>
        <w:tab/>
        <w:tab/>
        <w:t xml:space="preserve">   </w:t>
        <w:tab/>
        <w:tab/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nen Beitritt zur FFW Schorndorf e.V.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Wann erfolgte der Ersteintritt in die Feuerwehr?   ____________________</w:t>
        <w:tab/>
        <w:t>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6"/>
        </w:rPr>
        <w:t>Name der FFW</w:t>
        <w:tab/>
        <w:tab/>
        <w:tab/>
        <w:t>Eintrittsdatum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Interesse am aktiven </w:t>
      </w:r>
      <w:r>
        <w:rPr>
          <w:sz w:val="24"/>
          <w:szCs w:val="24"/>
        </w:rPr>
        <w:t xml:space="preserve">Dienst     </w:t>
      </w:r>
      <w:r>
        <w:rPr>
          <w:rFonts w:cs="Arial" w:ascii="Arial" w:hAnsi="Arial"/>
          <w:sz w:val="24"/>
          <w:szCs w:val="24"/>
        </w:rPr>
        <w:t>ja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589588637"/>
      <w:bookmarkStart w:id="5" w:name="__Fieldmark__2_158958863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ein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589588637"/>
      <w:bookmarkStart w:id="7" w:name="__Fieldmark__3_1589588637"/>
      <w:bookmarkEnd w:id="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Der Mitgliedsbeitrag wird durch ein </w:t>
      </w:r>
      <w:r>
        <w:rPr>
          <w:b/>
          <w:sz w:val="20"/>
          <w:szCs w:val="20"/>
        </w:rPr>
        <w:t>SEPA-Lastschriftmandat</w:t>
      </w:r>
      <w:r>
        <w:rPr>
          <w:sz w:val="20"/>
          <w:szCs w:val="20"/>
        </w:rPr>
        <w:t xml:space="preserve"> jährlich zum 15. Februar spätestens am darauffolgenden Bankarbeitstag eingezogen. (Unsere Gläubiger-ID: DE40ZZZ00000879621. Als Mandatsreferenz verwenden wir Ihre Mitgliedsnummer).  </w:t>
      </w:r>
      <w:r>
        <w:rPr>
          <w:b/>
          <w:sz w:val="20"/>
          <w:szCs w:val="20"/>
        </w:rPr>
        <w:t>Ich gebe hierzu mein Einverständni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d ermächtige die FFW Schorndorf e.V. den jeweils fälligen Beitrag einzuziehen</w:t>
      </w:r>
      <w:r>
        <w:rPr>
          <w:sz w:val="20"/>
          <w:szCs w:val="20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Name der Bank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C: _ _ _ _ _ _ _ _  /_ _</w:t>
        <w:tab/>
        <w:tab/>
        <w:t>IBAN:  DE _ _ / _ _ _ _ / _ _ _ _ / _ _ _ _ / _ _ _ _ / _ 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o-Inhaber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Es gilt derzeit folgende Beitragsregelu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Mitgliedsbeitrag für Männer 10,00 Euro</w:t>
        <w:tab/>
        <w:tab/>
        <w:tab/>
        <w:t>Mitgliedsbeitrag für Frauen    5,00 E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Beitragspflicht besteht ab Vollendung des 18. Lebensjahres. </w:t>
      </w:r>
    </w:p>
    <w:p>
      <w:pPr>
        <w:pStyle w:val="Normal"/>
        <w:ind w:firstLine="708"/>
        <w:rPr/>
      </w:pPr>
      <w:r>
        <w:rPr>
          <w:sz w:val="16"/>
          <w:szCs w:val="16"/>
        </w:rPr>
        <w:t>Ab Vollendung des 65. Lebensjahres  werden Mitglieder auf Antrag von der Beitragspflicht befreit.</w:t>
      </w:r>
    </w:p>
    <w:p>
      <w:pPr>
        <w:pStyle w:val="Normal"/>
        <w:rPr/>
      </w:pPr>
      <w:r>
        <w:rPr>
          <w:sz w:val="24"/>
        </w:rPr>
        <w:t>Ich bin damit einverstanden, dass meine Daten aus Vereinszwecken elektronisch gespeicher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</w:t>
        <w:tab/>
        <w:t>____________________</w:t>
        <w:tab/>
        <w:tab/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Ort, Datum </w:t>
        <w:tab/>
        <w:tab/>
        <w:t>Unterschrift des Neumitgliedes</w:t>
        <w:tab/>
        <w:tab/>
        <w:t>Unterschrift der Eltern bei Minderjährigen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Eras Demi ITC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itrittserklärung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0:00Z</dcterms:created>
  <dc:creator>Hermann Oswald</dc:creator>
  <dc:description/>
  <cp:keywords/>
  <dc:language>en-US</dc:language>
  <cp:lastModifiedBy>OswChr</cp:lastModifiedBy>
  <cp:lastPrinted>2019-02-24T17:22:00Z</cp:lastPrinted>
  <dcterms:modified xsi:type="dcterms:W3CDTF">2023-04-19T14:15:00Z</dcterms:modified>
  <cp:revision>5</cp:revision>
  <dc:subject/>
  <dc:title>										       </dc:title>
</cp:coreProperties>
</file>