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173990</wp:posOffset>
                </wp:positionV>
                <wp:extent cx="199517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13.7pt;mso-position-vertical-relative:text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9495</wp:posOffset>
                </wp:positionH>
                <wp:positionV relativeFrom="paragraph">
                  <wp:posOffset>-472440</wp:posOffset>
                </wp:positionV>
                <wp:extent cx="216535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7pt;mso-wrap-distance-left:9.05pt;mso-wrap-distance-right:9.05pt;mso-wrap-distance-top:0pt;mso-wrap-distance-bottom:0pt;margin-top:-37.2pt;mso-position-vertical-relative:text;margin-left:6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-31115</wp:posOffset>
                </wp:positionV>
                <wp:extent cx="89789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98171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86pt;mso-wrap-distance-left:9.05pt;mso-wrap-distance-right:9.05pt;mso-wrap-distance-top:0pt;mso-wrap-distance-bottom:0pt;margin-top:-2.4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95325" cy="981710"/>
                            <wp:effectExtent l="0" t="0" r="0" b="0"/>
                            <wp:docPr id="6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;Calibri" w:hAnsi="Zurich UBlkEx BT;Calibri" w:cs="Zurich UBlkEx BT;Calibri"/>
          <w:sz w:val="28"/>
        </w:rPr>
      </w:pPr>
      <w:r>
        <w:rPr>
          <w:rFonts w:cs="Zurich UBlkEx BT;Calibri" w:ascii="Zurich UBlkEx BT;Calibri" w:hAnsi="Zurich UBlkEx BT;Calibri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284480</wp:posOffset>
                </wp:positionV>
                <wp:extent cx="6120130" cy="8293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65.3pt;mso-wrap-distance-left:7.05pt;mso-wrap-distance-right:7.05pt;mso-wrap-distance-top:0pt;mso-wrap-distance-bottom:0pt;margin-top:22.4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341630</wp:posOffset>
                </wp:positionV>
                <wp:extent cx="5996305" cy="11506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Copperplate Gothic Bold" w:hAnsi="BankGothic Md BT;Copperplate Gothic Bold" w:cs="BankGothic Md BT;Copperplate Gothic Bold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;Copperplate Gothic Bold" w:ascii="BankGothic Md BT;Copperplate Gothic Bold" w:hAnsi="BankGothic Md BT;Copperplate Gothic Bold"/>
                                <w:b/>
                                <w:i/>
                                <w:sz w:val="56"/>
                              </w:rPr>
                              <w:t>brand  -  aktuell   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Copperplate Gothic Bold" w:hAnsi="BankGothic Md BT;Copperplate Gothic Bold" w:cs="BankGothic Md BT;Copperplate Gothic Bold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;Copperplate Gothic Bold" w:ascii="BankGothic Md BT;Copperplate Gothic Bold" w:hAnsi="BankGothic Md BT;Copperplate Gothic Bold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5pt;height:90.6pt;mso-wrap-distance-left:7.05pt;mso-wrap-distance-right:7.05pt;mso-wrap-distance-top:0pt;mso-wrap-distance-bottom:0pt;margin-top:26.9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;Copperplate Gothic Bold" w:hAnsi="BankGothic Md BT;Copperplate Gothic Bold" w:cs="BankGothic Md BT;Copperplate Gothic Bold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;Copperplate Gothic Bold" w:ascii="BankGothic Md BT;Copperplate Gothic Bold" w:hAnsi="BankGothic Md BT;Copperplate Gothic Bold"/>
                          <w:b/>
                          <w:i/>
                          <w:sz w:val="56"/>
                        </w:rPr>
                        <w:t>brand  -  aktuell   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;Copperplate Gothic Bold" w:hAnsi="BankGothic Md BT;Copperplate Gothic Bold" w:cs="BankGothic Md BT;Copperplate Gothic Bold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;Copperplate Gothic Bold" w:ascii="BankGothic Md BT;Copperplate Gothic Bold" w:hAnsi="BankGothic Md BT;Copperplate Gothic Bold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;Calibri" w:hAnsi="Zurich UBlkEx BT;Calibri" w:cs="Zurich UBlkEx BT;Calibri"/>
          <w:b/>
          <w:b/>
          <w:sz w:val="28"/>
          <w:u w:val="single"/>
        </w:rPr>
      </w:pPr>
      <w:r>
        <w:rPr>
          <w:rFonts w:cs="Zurich UBlkEx BT;Calibri" w:ascii="Zurich UBlkEx BT;Calibri" w:hAnsi="Zurich UBlkEx BT;Calibri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e der FFW Schorndor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. 03.08.2024</w:t>
        <w:tab/>
        <w:t>Sommernachtsfest FFW Schorndorf und Burschenverein</w:t>
        <w:br/>
        <w:t>Sa. 19.10.2024           Mitgliederehr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stbesuch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1.05.-03.06.2024</w:t>
        <w:tab/>
        <w:t xml:space="preserve">150 Jahre FFW Obertrübenbach, </w:t>
        <w:tab/>
        <w:tab/>
        <w:t>Fr. u. So. jeweils in Unifor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08.06.2024</w:t>
        <w:tab/>
        <w:tab/>
        <w:t xml:space="preserve">150 Jahre FFW Runding   </w:t>
        <w:tab/>
        <w:tab/>
        <w:tab/>
        <w:t xml:space="preserve">Samstag in Zivil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3.06.2024</w:t>
        <w:tab/>
        <w:tab/>
        <w:t>150 Jahre FFW Zandt</w:t>
        <w:tab/>
        <w:tab/>
        <w:tab/>
        <w:tab/>
        <w:t>Sonntag in Unifor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5.07.2024 </w:t>
        <w:tab/>
        <w:tab/>
        <w:t>150 Jahre FFW Loitzendorf</w:t>
        <w:tab/>
        <w:tab/>
        <w:tab/>
        <w:t>Teilnahme am Freitag in Zivil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Übun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Beginn</w:t>
        <w:tab/>
        <w:tab/>
      </w:r>
      <w:r>
        <w:rPr>
          <w:rFonts w:cs="Arial" w:ascii="Arial" w:hAnsi="Arial"/>
          <w:b/>
        </w:rPr>
        <w:t>Treffpunk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Februar </w:t>
        <w:tab/>
        <w:t>Sicherheitsunterweisung (Pflichtveranstaltung)</w:t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. März</w:t>
        <w:tab/>
        <w:t>Einzelübung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05. April</w:t>
        <w:tab/>
        <w:t>Gemeinschaftsübung in Obertraubenbach</w:t>
        <w:tab/>
        <w:tab/>
        <w:t>19:15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6. April</w:t>
        <w:tab/>
        <w:t>Funkübung</w:t>
        <w:tab/>
        <w:tab/>
        <w:tab/>
        <w:tab/>
        <w:tab/>
        <w:tab/>
        <w:t>19:15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4. Mai</w:t>
        <w:tab/>
        <w:t xml:space="preserve">Einzelübung 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 Juni</w:t>
        <w:tab/>
        <w:t>Gemeinschaftsübung in Untertraubenbach</w:t>
        <w:tab/>
        <w:tab/>
        <w:t>19:15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8. Juni</w:t>
        <w:tab/>
        <w:t>Einzelübung (MERO-Übung)</w:t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6. Juli</w:t>
        <w:tab/>
        <w:tab/>
        <w:t>Einzelübung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3. August</w:t>
        <w:tab/>
        <w:t>Einzelübung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-21. Sept.</w:t>
        <w:tab/>
        <w:t>Feuerwehraktionswoche/ Brandschutzwoche</w:t>
        <w:tab/>
        <w:t>?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8. Oktober</w:t>
        <w:tab/>
        <w:t>Einzelübung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. November</w:t>
        <w:tab/>
        <w:t>Einzelübung</w:t>
        <w:tab/>
        <w:tab/>
        <w:tab/>
        <w:tab/>
        <w:tab/>
        <w:tab/>
        <w:t>19:00</w:t>
        <w:tab/>
        <w:tab/>
        <w:t>19:00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KeinLeerraum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Termine Gerätehausdienst (Beginn 19:00):</w:t>
        <w:tab/>
        <w:tab/>
        <w:t>Damenübung (Beginn 19:00)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50920</wp:posOffset>
                </wp:positionH>
                <wp:positionV relativeFrom="paragraph">
                  <wp:posOffset>90805</wp:posOffset>
                </wp:positionV>
                <wp:extent cx="1928495" cy="735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. Fe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.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5. Au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 Nov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57.9pt;mso-wrap-distance-left:9.05pt;mso-wrap-distance-right:9.05pt;mso-wrap-distance-top:3.6pt;mso-wrap-distance-bottom:3.6pt;margin-top:7.15pt;mso-position-vertical-relative:text;margin-left:27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. Fe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. Ma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5. Au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 Nov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3660</wp:posOffset>
                </wp:positionV>
                <wp:extent cx="2756535" cy="836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3. Ja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8. M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. Se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. Feb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5. Ju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2. O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6. Mär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3. Ju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6. 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3. Apr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. Au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4. De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65.9pt;mso-wrap-distance-left:9.05pt;mso-wrap-distance-right:9.05pt;mso-wrap-distance-top:3.6pt;mso-wrap-distance-bottom:3.6pt;margin-top:5.8pt;mso-position-vertical-relative:text;margin-left:-0.25pt;mso-position-horizontal-relative:text">
                <v:textbox>
                  <w:txbxContent>
                    <w:tbl>
                      <w:tblPr>
                        <w:tblW w:w="42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3. Ja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8. M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4. Sept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7. Feb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5. Ju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2. Ok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6. Mär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3. Ju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6. Nov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3. Apr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7. Au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4. De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KeinLeerrau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burtstagsbesu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wurde in der Vorstandschaft beschlossen, dass Geburtstagsbesuche ab dem 65. Lebensjahr nur mehr auf ausdrückliche Einladung (wie auch schon bei Hochzeiten praktiziert) mit einer Abordnung der FFW erfolgen.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an den einzelnen Terminen unserer Feuerwehr sowie auch an den Veranstaltungen der übrigen Gemeindevereine recht zahlreich zu beteil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kameradschaft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Freestyle Script" w:hAnsi="Freestyle Script" w:cs="Arial"/>
          <w:b/>
          <w:b/>
          <w:sz w:val="44"/>
          <w:szCs w:val="44"/>
        </w:rPr>
      </w:pPr>
      <w:r>
        <w:rPr>
          <w:rFonts w:cs="Arial" w:ascii="Freestyle Script" w:hAnsi="Freestyle Script"/>
          <w:b/>
          <w:sz w:val="44"/>
          <w:szCs w:val="44"/>
        </w:rPr>
        <w:t>Christian Deml</w:t>
        <w:tab/>
        <w:tab/>
      </w:r>
      <w:r>
        <w:rPr>
          <w:rFonts w:cs="Arial" w:ascii="Freestyle Script" w:hAnsi="Freestyle Script"/>
          <w:sz w:val="44"/>
          <w:szCs w:val="44"/>
        </w:rPr>
        <w:tab/>
        <w:tab/>
        <w:tab/>
      </w:r>
      <w:r>
        <w:rPr>
          <w:rFonts w:cs="Arial" w:ascii="Freestyle Script" w:hAnsi="Freestyle Script"/>
          <w:b/>
          <w:sz w:val="44"/>
          <w:szCs w:val="44"/>
        </w:rPr>
        <w:t>Matthias Ha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UBlkEx BT">
    <w:altName w:val="Calibri"/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altName w:val="Copperplate Gothic Bold"/>
    <w:charset w:val="00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a-shops.com/schimmer/item.php?id=6184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a-shops.com/schimmer/item.php?id=618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8:00Z</dcterms:created>
  <dc:creator>Hermann Oswald</dc:creator>
  <dc:description/>
  <cp:keywords/>
  <dc:language>en-US</dc:language>
  <cp:lastModifiedBy>OswChr</cp:lastModifiedBy>
  <cp:lastPrinted>2018-11-11T20:06:00Z</cp:lastPrinted>
  <dcterms:modified xsi:type="dcterms:W3CDTF">2024-01-30T17:28:00Z</dcterms:modified>
  <cp:revision>3</cp:revision>
  <dc:subject/>
  <dc:title>Protokoll über die Jahreshauptversammlung der FFW Schorndorf</dc:title>
</cp:coreProperties>
</file>